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271-3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97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03 февраля 2025 года </w:t>
        <w:tab/>
        <w:tab/>
        <w:tab/>
        <w:tab/>
        <w:tab/>
        <w:tab/>
        <w:tab/>
        <w:t xml:space="preserve">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Вера» Кухаренко Валентины Александро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ухаренко В.А., являясь должностным лицом – генеральным директором общества с ограниченной ответственностью "Вера" (далее ООО «Вера»), находящегося по адресу: ХМАО-Югра, г. Мегион, ул. Свободы, д. 38, в установленный срок до 00:01 часов 26.10.2024 г. не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2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., </w:t>
      </w:r>
      <w:r>
        <w:rPr>
          <w:rFonts w:cs="Times New Roman CYR"/>
          <w:bCs/>
          <w:color w:val="000000"/>
          <w:sz w:val="26"/>
          <w:szCs w:val="26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ухаренко В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харенко В.А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67129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1.11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Вер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 квартал 2024 г.; копией выписки из Единого государственного реестра юридических лиц по состоянию на 10.12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харенко В.А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ОО «Вер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2 квартал 2024 года был представлен ООО «Вера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01.11.2024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генерального директора ООО «Вера» Кухаренко В.А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генерального директора ООО «Вера» Кухаренко В.А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генеральный директор ООО «Вера» Кухаренко В.А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Кухаренко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что подтверждается приложенными к протоколу об административном правонарушении копиями вступивших в законную силу постановлений от 24.06.2024 года по делу № 5-483-1901/2024</w:t>
      </w:r>
      <w:r>
        <w:rPr>
          <w:bCs/>
          <w:color w:val="000000"/>
          <w:sz w:val="26"/>
          <w:szCs w:val="26"/>
        </w:rPr>
        <w:t xml:space="preserve"> и от </w:t>
      </w:r>
      <w:r>
        <w:rPr>
          <w:bCs/>
          <w:color w:val="000000"/>
          <w:sz w:val="26"/>
          <w:szCs w:val="26"/>
          <w:lang w:val="en-US"/>
        </w:rPr>
        <w:t>30.09.2024 года по делу № 5-816-1901/2024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о признании Кухаренко В.А. виновной в совершении правонарушений, предусмотренных ч. 2 ст. 15.3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Кухаренко Валентину Александровну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501250001059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3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